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INFORMATION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file : Humartia.doc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 Huma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: 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    :  Aztec 'C' v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   :  Jason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53 Kirk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oy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A two player game, each player controls a je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 the opponents Jet, this is accomplish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 has been hit 75 times either by being hit by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i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YSTICK CONTRO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1 &amp;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P)     =  AfterBurner only last for a 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IGHT)  =  Turns the Plane Right, keeping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Joystick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EFT)   =  Same as above but turns jet lef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WN)   =  Pull Back on stick to bring up the data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which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   S:  Hits on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 A:  Amm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     F:  Fuel for 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To remove the board pull back o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again each player has this option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Score Board part of the menu is set to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E)   =  Launch a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INNING G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Shoot the players jet 75 times before he ge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Or be the player with the lowest score (damage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is 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I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out for air mines they add 10 damage points to the j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m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lying by or in the clouds watch out for the opponents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ly into the clouds their har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EN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    : Toggl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     : Range of Missle:  Short Mediu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     : Air Mines      :  OFF   or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     : CLouds         :  OFF   or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     : Score Boards   :  OFF  USE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      : Start Game     : 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KEY : Quit           :  Current Game or Le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SLU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 hope you enjoy Humartia!  If you find it a playable and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donations of any sort are welcome including program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.  Also please keep this doc file with the gam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ab/>
        <w:tab/>
        <w:tab/>
        <w:tab/>
        <w:t xml:space="preserve">    &lt;&lt;  Jason Bauer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